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45"/>
        <w:gridCol w:w="1985"/>
        <w:gridCol w:w="1843"/>
        <w:gridCol w:w="2045"/>
      </w:tblGrid>
      <w:tr>
        <w:trPr>
          <w:trHeight w:val="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名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意向职位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参加社团组织情况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高中</w:t>
            </w:r>
            <w:r>
              <w:rPr/>
              <w:t>及大学期间</w:t>
            </w:r>
            <w:r>
              <w:rPr/>
              <w:t>学习</w:t>
            </w:r>
            <w:r>
              <w:rPr/>
              <w:t>、工作等方面经历</w:t>
            </w:r>
            <w:r>
              <w:rPr/>
              <w:t>）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设想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工程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级年级委员会招聘报名表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dc:language>en-US</dc:language>
  <cp:lastModifiedBy>徐志豪</cp:lastModifiedBy>
  <cp:lastPrinted>2011-11-10T17:20:00Z</cp:lastPrinted>
  <dcterms:modified xsi:type="dcterms:W3CDTF">2025-09-25T01:26:1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B0026E414CC1A2CCBC4D7468368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0ZmIwYTQ3NzlmZGUxZmU3Zjk0M2IyZTNmM2IxNjAiLCJ1c2VySWQiOiIxNzQ0MzAwMjAxIn0=</vt:lpwstr>
  </property>
  <property fmtid="{D5CDD505-2E9C-101B-9397-08002B2CF9AE}" pid="5" name="commondata">
    <vt:lpwstr>commondata</vt:lpwstr>
  </property>
</Properties>
</file>