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1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8" w:before="31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第二届“粤讲粤精彩”理论宣讲比赛报名表</w:t>
      </w:r>
    </w:p>
    <w:p>
      <w:pPr>
        <w:pStyle w:val="Normal"/>
        <w:spacing w:before="32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69"/>
        <w:gridCol w:w="569"/>
        <w:gridCol w:w="310"/>
        <w:gridCol w:w="1458"/>
        <w:gridCol w:w="1528"/>
        <w:gridCol w:w="1309"/>
        <w:gridCol w:w="370"/>
        <w:gridCol w:w="1393"/>
      </w:tblGrid>
      <w:tr>
        <w:trPr>
          <w:trHeight w:val="6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485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21"/>
                <w:sz w:val="33"/>
                <w:szCs w:val="33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49" w:after="0"/>
              <w:ind w:left="394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13"/>
                <w:sz w:val="33"/>
                <w:szCs w:val="33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60" w:after="0"/>
              <w:ind w:left="508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3"/>
                <w:szCs w:val="33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6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54" w:after="0"/>
              <w:ind w:left="155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3"/>
                <w:szCs w:val="33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47" w:after="0"/>
              <w:ind w:left="394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3"/>
                <w:szCs w:val="33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4" w:after="0"/>
              <w:ind w:left="178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3"/>
                <w:szCs w:val="33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63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64" w:after="0"/>
              <w:ind w:left="405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3"/>
                <w:szCs w:val="33"/>
              </w:rPr>
              <w:t>职务</w:t>
            </w:r>
            <w:r>
              <w:rPr>
                <w:rFonts w:eastAsia="仿宋_GB2312" w:cs="仿宋_GB2312" w:ascii="仿宋_GB2312" w:hAnsi="仿宋_GB2312"/>
                <w:spacing w:val="2"/>
                <w:sz w:val="33"/>
                <w:szCs w:val="33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33"/>
                <w:szCs w:val="33"/>
              </w:rPr>
              <w:t>职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69" w:after="0"/>
              <w:ind w:left="178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3"/>
                <w:szCs w:val="33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64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815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31"/>
                <w:sz w:val="33"/>
                <w:szCs w:val="33"/>
              </w:rPr>
              <w:t>题目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248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76" w:before="108" w:after="0"/>
              <w:ind w:left="234" w:right="147" w:hanging="79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选手情况简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32"/>
              </w:rPr>
              <w:t>(150-200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字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32"/>
              </w:rPr>
              <w:t>)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247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33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38" w:before="107" w:after="0"/>
              <w:ind w:left="234" w:right="147" w:hanging="79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宣讲内容简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32"/>
              </w:rPr>
              <w:t>(200-300</w:t>
            </w: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字</w:t>
            </w:r>
            <w:r>
              <w:rPr>
                <w:rFonts w:eastAsia="仿宋_GB2312" w:cs="仿宋_GB2312" w:ascii="仿宋_GB2312" w:hAnsi="仿宋_GB2312"/>
                <w:spacing w:val="7"/>
                <w:sz w:val="32"/>
                <w:szCs w:val="32"/>
              </w:rPr>
              <w:t>)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</w:tr>
      <w:tr>
        <w:trPr>
          <w:trHeight w:val="310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33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107" w:after="0"/>
              <w:ind w:left="155" w:hanging="0"/>
              <w:rPr>
                <w:rFonts w:ascii="仿宋_GB2312" w:hAnsi="仿宋_GB2312" w:eastAsia="仿宋_GB2312" w:cs="仿宋_GB2312"/>
                <w:spacing w:val="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33"/>
                <w:szCs w:val="33"/>
              </w:rPr>
            </w:r>
          </w:p>
          <w:p>
            <w:pPr>
              <w:pStyle w:val="Normal"/>
              <w:spacing w:lineRule="auto" w:line="218" w:before="107" w:after="0"/>
              <w:ind w:left="155" w:hanging="0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推荐单位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7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107" w:after="0"/>
              <w:ind w:left="240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推荐单位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>):</w:t>
            </w:r>
          </w:p>
          <w:p>
            <w:pPr>
              <w:pStyle w:val="Normal"/>
              <w:spacing w:lineRule="auto" w:line="218" w:before="210" w:after="0"/>
              <w:ind w:right="4" w:hanging="0"/>
              <w:jc w:val="right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pacing w:val="19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pacing w:val="35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3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推荐单位联系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3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95"/>
        <w:rPr>
          <w:rFonts w:ascii="Arial" w:hAnsi="Arial"/>
          <w:sz w:val="17"/>
        </w:rPr>
      </w:pPr>
      <w:r>
        <w:rPr>
          <w:sz w:val="17"/>
        </w:rPr>
      </w:r>
    </w:p>
    <w:p>
      <w:pPr>
        <w:pStyle w:val="Normal"/>
        <w:rPr>
          <w:rFonts w:ascii="Arial" w:hAnsi="Arial"/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840" w:h="16750"/>
      <w:pgMar w:left="1504" w:right="1075" w:gutter="0" w:header="0" w:top="1423" w:footer="1427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860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7:00:00Z</dcterms:created>
  <dc:creator>Administrator</dc:creator>
  <dc:description/>
  <dc:language>en-US</dc:language>
  <cp:lastModifiedBy>李彦华</cp:lastModifiedBy>
  <dcterms:modified xsi:type="dcterms:W3CDTF">2025-03-03T0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6327ACE5D423E88049EA1526F37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4OTMyZDIzZGVmNmFjNTVkNTk2NTVlOGIxZDZlNTIiLCJ1c2VySWQiOiIxNTQxNzMzNSJ9</vt:lpwstr>
  </property>
</Properties>
</file>