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家庭经济困难大学新生资助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资金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省内高校）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sz w:val="32"/>
          <w:szCs w:val="32"/>
          <w:u w:val="single"/>
        </w:rPr>
        <w:t xml:space="preserve">学校：华南农业大学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713"/>
        <w:gridCol w:w="549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一般困难   □比较困难   □特殊困难   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7:00Z</dcterms:created>
  <dc:creator>林丽琴</dc:creator>
  <dc:description/>
  <cp:keywords/>
  <dc:language>en-US</dc:language>
  <cp:lastModifiedBy>李丹莹</cp:lastModifiedBy>
  <cp:lastPrinted>2017-09-06T10:41:00Z</cp:lastPrinted>
  <dcterms:modified xsi:type="dcterms:W3CDTF">2022-09-01T02:23:0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