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附件</w:t>
      </w:r>
      <w:r>
        <w:rPr>
          <w:rFonts w:eastAsia="仿宋_GB2312" w:cs="仿宋_GB2312" w:ascii="仿宋_GB2312" w:hAnsi="仿宋_GB2312"/>
          <w:b w:val="false"/>
          <w:bCs w:val="false"/>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党徽闪亮，大学生党员志愿者服务机制建设》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深入学习贯彻党的十八大精神，不断提高基层党建工作科学化水平，在</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书记项目《大学生预备党员党性锻炼“六个一”工程》的基础上，我校决定在全校范围内开展</w:t>
      </w:r>
      <w:r>
        <w:rPr>
          <w:rFonts w:eastAsia="仿宋_GB2312" w:cs="仿宋_GB2312" w:ascii="仿宋_GB2312" w:hAnsi="仿宋_GB2312"/>
          <w:sz w:val="28"/>
          <w:szCs w:val="28"/>
        </w:rPr>
        <w:t>2013</w:t>
      </w:r>
      <w:r>
        <w:rPr>
          <w:rFonts w:ascii="仿宋_GB2312" w:hAnsi="仿宋_GB2312" w:cs="仿宋_GB2312" w:eastAsia="仿宋_GB2312"/>
          <w:sz w:val="28"/>
          <w:szCs w:val="28"/>
        </w:rPr>
        <w:t>年创新基层党建书记项目《党徽闪亮，大学生党员志愿服务机制建设》活动，特制订本活动实施方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总体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学生党员开展“志愿服务”活动，是大学生党员践行党全心全意为人民服务的宗旨的生动体现。通过志愿服务的实践，增强大学生党员的党性觉悟和理想信念，锻炼和提高为人民服务的能力，将党员的先进性具体化，为党徽增光；探索形成大学生党员志愿服务工作长效机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活动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打造一个党员志愿服务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一个面向全校，结合传统方法和网络手段的学生党员志愿服务平台——“志愿红满堂”。平台将具备学生党员志愿者注册、交流、服务项目策划、信息收集和发布、服务活动组织、管理、登记等功能。力争将该平台塑造成学生党员志愿服务的品牌和校园文化建设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落实单位：组织部、校团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培育一批党员志愿服务特色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挥我校志愿服务工作的基础和专业优势，培育在服务三农、服务社区、服务大型体育赛事等方面的特色优势项目，打造华农党员志愿服务品牌。深入挖掘传统志愿服务项目的亮点和特色，结合“义工</w:t>
      </w:r>
      <w:r>
        <w:rPr>
          <w:rFonts w:eastAsia="仿宋_GB2312" w:cs="仿宋_GB2312" w:ascii="仿宋_GB2312" w:hAnsi="仿宋_GB2312"/>
          <w:sz w:val="28"/>
          <w:szCs w:val="28"/>
        </w:rPr>
        <w:t>+</w:t>
      </w:r>
      <w:r>
        <w:rPr>
          <w:rFonts w:ascii="仿宋_GB2312" w:hAnsi="仿宋_GB2312" w:cs="仿宋_GB2312" w:eastAsia="仿宋_GB2312"/>
          <w:sz w:val="28"/>
          <w:szCs w:val="28"/>
        </w:rPr>
        <w:t>社工”模式，打造党员社工队伍品牌；结合暑期“三下乡”，打造党员支农品牌；结合“列车乘务员”志愿者活动，打造党员专列品牌；结合“义务献血”，建立党员献爱心团队；结合“阳光团队”帮扶活动，建立系列青春晴暖、励志扶贫团队等，扎实开展党员志愿服务特色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每学院至少组织完成一个特色项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落实单位：校团委、学生工作部（处）、各学院党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开展一周党员志愿服务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践行宗旨、增强党性、锻炼能力为目标和要求，倡导全校大学生党员关注群众、关注民生、关注弱势、关注环境，每年至少开展</w:t>
      </w:r>
      <w:r>
        <w:rPr>
          <w:rFonts w:eastAsia="仿宋_GB2312" w:cs="仿宋_GB2312" w:ascii="仿宋_GB2312" w:hAnsi="仿宋_GB2312"/>
          <w:sz w:val="28"/>
          <w:szCs w:val="28"/>
        </w:rPr>
        <w:t>40</w:t>
      </w:r>
      <w:r>
        <w:rPr>
          <w:rFonts w:ascii="仿宋_GB2312" w:hAnsi="仿宋_GB2312" w:cs="仿宋_GB2312" w:eastAsia="仿宋_GB2312"/>
          <w:sz w:val="28"/>
          <w:szCs w:val="28"/>
        </w:rPr>
        <w:t>小时（一周）志愿服务。并根据志愿服务情况，撰写调研报告或思想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落实单位：校团委、各学院党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建设一批党员志愿服务阵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有关单位开展合作共建活动，建设校内、农村、社区、场馆等党员志愿服务阵地。通过党员示范带动和合作共建，将零散的服务活动发展为经常性服务项目，确定服务人员、服务时间、服务内容和服务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落实单位：研究生工作部、学生工作部（处）、校团委、各学院党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形成一个党员志愿服务工作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项目的组织实施，形成党委书记牵头抓总，组织部门统筹协调，团委部门主要承担，各有关单位和学院相互配合，社会单位合作共建，学生党员全面参与，带动其他学生踊跃参与的运行机制。在此基础上，校团委组织成立全校党员志愿服务总队，各学院成立党员志愿服务分队，进一步探索“大党建”工作思路和方法，形成工作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落实单位：组织部、校团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作安排</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宣传发动阶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启动书记项目暨成立大学生党员志愿服务总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下午</w:t>
      </w:r>
      <w:r>
        <w:rPr>
          <w:rFonts w:eastAsia="仿宋_GB2312" w:cs="仿宋_GB2312" w:ascii="仿宋_GB2312" w:hAnsi="仿宋_GB2312"/>
          <w:sz w:val="28"/>
          <w:szCs w:val="28"/>
        </w:rPr>
        <w:t>15: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组织部、党委办公室、宣传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部署书记项目各项工作；启动华南农业大学“红满堂”大学生党员志愿服务工作站并揭牌，成立华南农业大学“红满堂”大学生党员志愿服务总队（挂靠校团委），并为其授旗；党员志愿者分享工作经历；播放我校志愿服务短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成立各学院党员服务分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各学院党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各学院成立大学生党员服务分队，指定专门的指导老师，负责党员服务分队的培训及日常业务指导工作，并将党员服务分队机构上报校党委组织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校内宣传发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宣传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通过校园板报、橱窗、广播台、校报等方式，宣传大学生党员参与志愿者活动的意义和途径，在大学生党员及广大师生中营造“我志愿，我快乐”的良好氛围，正面引导大学生党员积极投入志愿服务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建设活动专题网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底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现代教育技术中心、校团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建设大学生党员志愿服务活动专题网站，建设资讯管理、志愿红满堂、微博墙、微信墙、志愿点滴、团队特写、情系民生、青春情暖等模块，为每个大学生党员分配可上传心得体会和活动照片的网络账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实施阶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召开学生党员志愿服务座谈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中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校团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向广大学生党员宣传志愿服务工作，征集志愿服务特色项目，了解学生党员的需求和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完善党员志愿服务工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下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校团委、宣传部、各学院党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设计总队的队徽、队旗和队服，统一服务标识；设计党员志愿服务汇总表和党员志愿服务登记卡，做好服务信息登记；总队和各学院分队建立官方微博、微信，向广大学生党员宣传志愿服务工作，宣传部负责挖掘典型、感人的事迹材料，各学院审核服务质量和服务时长。规范我校志愿者注册和管理工作，力争我校志愿者工作得到官方的权威认可及社会的普遍认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开展大学生党员志愿服务情况调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底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校团委、校青年志愿者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在我校及兄弟院校范围内开展大学生党员参与志愿服务工作情况调研，形成调研报告，为进一步开展大学生党员志愿服务工作提供决策咨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开展暑期“三下乡”党员特色服务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底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校团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组织若干支大学生党员志愿服务“三下乡”队伍，到农村基层参加支教、扶贫及科技支农活动，形成调研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开展党员博士团下乡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研究生工作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组织党员博士团，到我校挂职干部、驻村干部所在的扶贫点进行科技支农活动，形成一个博士党员与一户贫困农户结对的模式，为当地发展做贡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组织春节列车乘务员“党员专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学生工作部（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组织春节列车乘务员“党员专列”，志愿服务支持广州铁路春运工作，为构建祥和、欢乐、有序的春运氛围做出表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组织“青春情暖，夕阳更红”——“青马工程”特别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离退休工作处、校团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由离退休工作处推荐</w:t>
      </w:r>
      <w:r>
        <w:rPr>
          <w:rFonts w:eastAsia="仿宋_GB2312" w:cs="仿宋_GB2312" w:ascii="仿宋_GB2312" w:hAnsi="仿宋_GB2312"/>
          <w:sz w:val="28"/>
          <w:szCs w:val="28"/>
        </w:rPr>
        <w:t>15</w:t>
      </w:r>
      <w:r>
        <w:rPr>
          <w:rFonts w:ascii="仿宋_GB2312" w:hAnsi="仿宋_GB2312" w:cs="仿宋_GB2312" w:eastAsia="仿宋_GB2312"/>
          <w:sz w:val="28"/>
          <w:szCs w:val="28"/>
        </w:rPr>
        <w:t>户左右离退休教工家庭，组织青马班学员参与“青马工程”特别行动之“青春情暖，夕阳更红”活动，为我校离退休老干部、退休党员送去关爱行动。若该活动成效明显，可延长时间并扩大参与人员和服务对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参与大型体育赛事服务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各学院党委、校团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组织大学生党员服务队积极参与在广州举办的各项大型体育赛事志愿者活动，撰写志愿日记，拍摄志愿服务场景并上传到专题网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建立党员志愿服务工作站与社区党员服务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学生工作部（处）、研究生工作部、后勤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建立“红满堂”大学生党员志愿服务工作站，负责统筹协调校内党员志愿服务工作和指导联系社区党员服务工作，负责与社会各界进行沟通联系，宣传和推广学校党员志愿服务工作。同时，在学校各学生社区建立社区党员服务站，发挥党员先锋模范作用，为同学排忧解难，协助社区辅导员开展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各学院实施特色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各学院党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各学院根据本学院专业特点开展特色志愿服务活动，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将活动方案上报校党委组织部备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学生党员志愿服务基地挂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组织部、各学院党委、校团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选择一批支持单位作为大学生党员志愿服务活动的挂牌对象，以此作为我校大学生党员长期进行志愿服务活动的实践基地。每个学院要与</w:t>
      </w:r>
      <w:r>
        <w:rPr>
          <w:rFonts w:eastAsia="仿宋_GB2312" w:cs="仿宋_GB2312" w:ascii="仿宋_GB2312" w:hAnsi="仿宋_GB2312"/>
          <w:sz w:val="28"/>
          <w:szCs w:val="28"/>
        </w:rPr>
        <w:t>1—2</w:t>
      </w:r>
      <w:r>
        <w:rPr>
          <w:rFonts w:ascii="仿宋_GB2312" w:hAnsi="仿宋_GB2312" w:cs="仿宋_GB2312" w:eastAsia="仿宋_GB2312"/>
          <w:sz w:val="28"/>
          <w:szCs w:val="28"/>
        </w:rPr>
        <w:t>个单位挂牌共建大学生党员志愿服务实践基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总结阶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阶段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组织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成员：各有关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对前阶段我校大学生党员志愿服务工作开展情况进行阶段性总结，分析存在问题和不足，以落实整改，进一步提高党员志愿服务工作的实效性和针对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重点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宣传部、组织部、各有关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对前一阶段我校大学生党员志愿服务工作各种特色项目和亮点进行集中整理和宣传，各有关单位在</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前对有关材料进行初次整理，提交宣传部和组织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总结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位：组织部、宣传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成员：各有关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内容：对我校书记项目工作开展情况进行深度总结，对在活动中涌现出的先进集体和个人进行表彰，建立大学生党员志愿服务长效机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统一思想认识。</w:t>
      </w:r>
      <w:r>
        <w:rPr>
          <w:rFonts w:ascii="仿宋_GB2312" w:hAnsi="仿宋_GB2312" w:cs="仿宋_GB2312" w:eastAsia="仿宋_GB2312"/>
          <w:sz w:val="28"/>
          <w:szCs w:val="28"/>
        </w:rPr>
        <w:t>实施好书记项目《党徽闪亮，大学生党员志愿者服务机制建设》是贯彻落实党中央和省委有关加强基层党组织建设、增强各级党组织的党建“主业”意识、创新基层党建工作新机制、提高大学生党员质量的重要举措，是省委组织部和省委教育工委交给我们的重要任务，各级党组织和各单位必须高度重视、开拓创新，狠抓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明确责任分工。</w:t>
      </w:r>
      <w:r>
        <w:rPr>
          <w:rFonts w:ascii="仿宋_GB2312" w:hAnsi="仿宋_GB2312" w:cs="仿宋_GB2312" w:eastAsia="仿宋_GB2312"/>
          <w:sz w:val="28"/>
          <w:szCs w:val="28"/>
        </w:rPr>
        <w:t>项目实施工作由校党委书记亲自抓，组织部具体组织协调，各项工作的第一责任单位负责该项工作的统筹安排，各学院党委具体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做好材料收集。</w:t>
      </w:r>
      <w:r>
        <w:rPr>
          <w:rFonts w:ascii="仿宋_GB2312" w:hAnsi="仿宋_GB2312" w:cs="仿宋_GB2312" w:eastAsia="仿宋_GB2312"/>
          <w:sz w:val="28"/>
          <w:szCs w:val="28"/>
        </w:rPr>
        <w:t>各责任单位在工作中均须建立项目管理台帐，完整记录项目落实的工作经过；参与活动的党员每人配备一册《大学生党员志愿服务》记录本，用于详细记录学习心得和活动情况。工作过程中要注意采集和保存文字、图片等有关材料，由专人定期整理并放入专用卷宗，为项目的评议和总结积累丰富的第一手材料。此项工作由组织部统筹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做好宣传报道。</w:t>
      </w:r>
      <w:r>
        <w:rPr>
          <w:rFonts w:ascii="仿宋_GB2312" w:hAnsi="仿宋_GB2312" w:cs="仿宋_GB2312" w:eastAsia="仿宋_GB2312"/>
          <w:sz w:val="28"/>
          <w:szCs w:val="28"/>
        </w:rPr>
        <w:t>各责任单位要采取多种形式开展宣传报道，学校网站和校报开辟专题栏目，编写项目推进简报，及时做好动态性和经验性宣传报道，多角度反映项目实施的意义、进展情况及阶段性成果。宣传工作由党委宣传部统筹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及时检查通报。</w:t>
      </w:r>
      <w:r>
        <w:rPr>
          <w:rFonts w:ascii="仿宋_GB2312" w:hAnsi="仿宋_GB2312" w:cs="仿宋_GB2312" w:eastAsia="仿宋_GB2312"/>
          <w:sz w:val="28"/>
          <w:szCs w:val="28"/>
        </w:rPr>
        <w:t>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份起，各学院须于当月月底之前将该月工作情况书面通报给组织部，由组织部按上级要求整理并上报阶段性总结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仿宋_GB2312" w:hAnsi="仿宋_GB2312" w:cs="仿宋_GB2312" w:eastAsia="仿宋_GB2312"/>
          <w:b/>
          <w:bCs/>
          <w:sz w:val="28"/>
          <w:szCs w:val="28"/>
        </w:rPr>
        <w:t>（六）加强协调保障。</w:t>
      </w:r>
      <w:r>
        <w:rPr>
          <w:rFonts w:ascii="仿宋_GB2312" w:hAnsi="仿宋_GB2312" w:cs="仿宋_GB2312" w:eastAsia="仿宋_GB2312"/>
          <w:sz w:val="28"/>
          <w:szCs w:val="28"/>
        </w:rPr>
        <w:t>各责任单位要及时制定各项工作的具体计划并抓好落实，遇到问题及时汇报。要加强工作的统筹协调，将本项目工作与学生思想政治工作和创先争优活动密切结合，确保各项工作协调有序进行。学校将安排专项经费用于本项目的实施。项目完成后将进行认真总结，形成长效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51515"/>
      <w:u w:val="none"/>
    </w:rPr>
  </w:style>
  <w:style w:type="character" w:styleId="VisitedInternetLink">
    <w:name w:val="FollowedHyperlink"/>
    <w:basedOn w:val="Style14"/>
    <w:rPr>
      <w:color w:val="1515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20:00Z</dcterms:created>
  <dc:creator>Administrator</dc:creator>
  <dc:description/>
  <dc:language>en-US</dc:language>
  <cp:lastModifiedBy>Administrator</cp:lastModifiedBy>
  <dcterms:modified xsi:type="dcterms:W3CDTF">2015-04-17T09:34:28Z</dcterms:modified>
  <cp:revision>2</cp:revision>
  <dc:subject/>
  <dc:title>《党徽闪亮，大学生党员志愿者服务机制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