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附件</w:t>
      </w:r>
      <w:r>
        <w:rPr>
          <w:rFonts w:eastAsia="仿宋_GB2312" w:ascii="仿宋_GB2312" w:hAnsi="仿宋_GB2312"/>
          <w:sz w:val="32"/>
          <w:szCs w:val="20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华南农业大学第三十七次学生代表大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代表名额分配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54"/>
        <w:gridCol w:w="1454"/>
        <w:gridCol w:w="16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选举单位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生人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代表名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农学院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9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植物保护学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林学与风景园林学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园艺学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兽医学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动物科学学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资源环境学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海洋学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生命科学学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程学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食品学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水利与土木工程学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材料与能源学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学与信息学院、软件学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7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子工程学院（人工智能学院）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经济管理学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公共管理学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文与法学学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外国语学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艺术学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克思主义学院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际教育学院（都柏林学院）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合计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84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38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8:25:00Z</dcterms:created>
  <dc:creator>USER.DESKTOP-1FPQMGI</dc:creator>
  <dc:description/>
  <cp:keywords/>
  <dc:language>en-US</dc:language>
  <cp:lastModifiedBy>硬 巨</cp:lastModifiedBy>
  <cp:lastPrinted>2019-05-14T08:34:00Z</cp:lastPrinted>
  <dcterms:modified xsi:type="dcterms:W3CDTF">2024-05-19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AA3D44C1F4B9890BD11539E2372E7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